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񂱂�ɂ��́i����΂��H���͂</w:t>
      </w:r>
      <w:r>
        <w:rPr/>
        <w:t>悤�</w:t>
      </w:r>
      <w:r>
        <w:rPr/>
        <w:t>H�����(^_^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E�F�A�R���N�V�����ɂ͍���Q��</w:t>
      </w:r>
      <w:r>
        <w:rPr>
          <w:rtl w:val="true"/>
        </w:rPr>
        <w:t>ڂ̎</w:t>
      </w:r>
      <w:r>
        <w:rPr/>
        <w:t>Q��ƂȂ�</w:t>
      </w:r>
      <w:r>
        <w:rPr>
          <w:rtl w:val="true"/>
        </w:rPr>
        <w:t>܂</w:t>
      </w:r>
      <w:r>
        <w:rPr/>
        <w:t>����</w:t>
      </w:r>
      <w:r>
        <w:rPr/>
        <w:t>r�g�h�q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Ȃ񂩂̉���ȊG�</w:t>
      </w:r>
      <w:r>
        <w:rPr/>
        <w:t>𑼂̕�</w:t>
      </w:r>
      <w:r>
        <w:rPr/>
        <w:t>X�ƈ</w:t>
      </w:r>
      <w:r>
        <w:rPr/>
        <w:t>ꏏ�</w:t>
      </w:r>
      <w:r>
        <w:rPr/>
        <w:t>ɍ</w:t>
      </w:r>
      <w:r>
        <w:rPr>
          <w:rtl w:val="true"/>
        </w:rPr>
        <w:t>ڂ</w:t>
      </w:r>
      <w:r>
        <w:rPr/>
        <w:t>��</w:t>
      </w:r>
      <w:r>
        <w:rPr/>
        <w:t>Ă��������̂͂����ƒp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���</w:t>
      </w:r>
      <w:r>
        <w:rPr/>
        <w:t>ȊG��`���z����Ƃ������Ƃł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i�����͂���Ȃ�Y�</w:t>
      </w:r>
      <w:r>
        <w:rPr/>
        <w:t>ꌾ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O�P�D�s�h�e�@�w�t�̏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|�|���R�Q�O�~�Q�S�O�@���kTIFF�R�Q�j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@�F�P�X�X�P�D�T�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�F�e�l�|�V�V�`�u�Q�{�e�l�|�O���t�B�b�N�G�f�B�^�u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|�s�n�v�m�r�Q�e�{�s�n�v�m�r�@�o�`�h�m�s�@�u�P�D�P�@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쎞�</w:t>
      </w:r>
      <w:r>
        <w:rPr/>
        <w:t>ԁ@�F�Y�</w:t>
      </w:r>
      <w:r>
        <w:rPr/>
        <w:t>ꂽ</w:t>
      </w:r>
      <w:r>
        <w:rPr/>
        <w:t>(^_^;)�@���@�C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O�ɏo������i�ł��B�E�E�E�Ƃ���Ă���͎g�p�c�[���̗��ɗL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77AV�Ƃ���TOWNS�̂��Z����ɂ�����x�m�ʂ�8bit AV�</w:t>
      </w:r>
      <w:r>
        <w:rPr>
          <w:rtl w:val="true"/>
        </w:rPr>
        <w:t>߿</w:t>
      </w:r>
      <w:r>
        <w:rPr/>
        <w:t>�݂</w:t>
      </w:r>
      <w:r>
        <w:rPr/>
        <w:t>łU�N�</w:t>
      </w:r>
      <w:r>
        <w:rPr>
          <w:rtl w:val="true"/>
        </w:rPr>
        <w:t>ق</w:t>
      </w:r>
      <w:r>
        <w:rPr/>
        <w:t>Ǒ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��̂ł��B�k12 3�ˈ�(������)�̏����̊G�ł��l(^_^;)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ɔ�������������TIFF 32K�F�ɃR���o�[�g�����̂ł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܂</w:t>
      </w:r>
      <w:r>
        <w:rPr/>
        <w:t>ł͂��</w:t>
      </w:r>
      <w:r>
        <w:rPr>
          <w:rtl w:val="true"/>
        </w:rPr>
        <w:t>܂</w:t>
      </w:r>
      <w:r>
        <w:rPr/>
        <w:t>�</w:t>
      </w:r>
      <w:r>
        <w:rPr/>
        <w:t>ɂ�p���������̂ł����ƏC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��</w:t>
      </w:r>
      <w:r>
        <w:rPr/>
        <w:t>肾����</w:t>
      </w:r>
      <w:r>
        <w:rPr/>
        <w:t>Ƃ����������H������Ƃ����̂���(^_^;)(^_^;)(^_^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͂��̊G�A���</w:t>
      </w:r>
      <w:r>
        <w:rPr/>
        <w:t>閟��</w:t>
      </w:r>
      <w:r>
        <w:rPr/>
        <w:t>Ƃ���̃C���X�g����ɂȂ�Ă�̂ł����A�ʉ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Ɏc��Ă</w:t>
      </w:r>
      <w:r>
        <w:rPr/>
        <w:t>邾�������炨���炭�</w:t>
      </w:r>
      <w:r>
        <w:rPr/>
        <w:t>N��</w:t>
      </w:r>
      <w:r>
        <w:rPr/>
        <w:t>킩��</w:t>
      </w:r>
      <w:r>
        <w:rPr/>
        <w:t>Ȃ����</w:t>
      </w:r>
      <w:r>
        <w:rPr/>
        <w:t>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</w:t>
      </w:r>
      <w:r>
        <w:rPr/>
        <w:t>킩����</w:t>
      </w:r>
      <w:r>
        <w:rPr/>
        <w:t>Ȃ</w:t>
      </w:r>
      <w:r>
        <w:rPr/>
        <w:t>炠�</w:t>
      </w:r>
      <w:r>
        <w:rPr/>
        <w:t>Ȃ��͂�������or���΂����</w:t>
      </w:r>
      <w:r>
        <w:rPr>
          <w:rtl w:val="true"/>
        </w:rPr>
        <w:t>޽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O�Q�D�s�h�e�@�w�����̎��ԁ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|�|���U�S�O�~�S�W�O�@���kTIFF�P�U�F�i�</w:t>
      </w:r>
      <w:r>
        <w:rPr>
          <w:rtl w:val="true"/>
        </w:rPr>
        <w:t>ق</w:t>
      </w:r>
      <w:r>
        <w:rPr/>
        <w:t>Ƃ���ɸ</w:t>
      </w:r>
      <w:r>
        <w:rPr>
          <w:rtl w:val="true"/>
        </w:rPr>
        <w:t>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@�F�P�X�X�P�D�P�P�D�P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�F�e�l�|�s�n�v�m�r�Q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s�n�v�m�r�@�o�`�h�m�s�@�u�P�D�P�@�k�Q�O(���</w:t>
      </w:r>
      <w:r>
        <w:rPr>
          <w:rtl w:val="true"/>
        </w:rPr>
        <w:t>ٱ��߼</w:t>
      </w:r>
      <w:r>
        <w:rPr/>
        <w:t>�</w:t>
      </w:r>
      <w:r>
        <w:rPr/>
        <w:t>Ų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쎞�</w:t>
      </w:r>
      <w:r>
        <w:rPr/>
        <w:t>ԁ@�F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Q��</w:t>
      </w:r>
      <w:r>
        <w:rPr>
          <w:rtl w:val="true"/>
        </w:rPr>
        <w:t>ڂ</w:t>
      </w:r>
      <w:r>
        <w:rPr/>
        <w:t>ł����͂���</w:t>
      </w:r>
      <w:r>
        <w:rPr/>
        <w:t>肢��</w:t>
      </w:r>
      <w:r>
        <w:rPr/>
        <w:t>ė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 ���b��</w:t>
      </w:r>
      <w:r>
        <w:rPr>
          <w:rtl w:val="true"/>
        </w:rPr>
        <w:t>܂</w:t>
      </w:r>
      <w:r>
        <w:rPr/>
        <w:t>��</w:t>
      </w:r>
      <w:r>
        <w:rPr/>
        <w:t>Ɩ{���̂Q��</w:t>
      </w:r>
      <w:r>
        <w:rPr>
          <w:rtl w:val="true"/>
        </w:rPr>
        <w:t>ڂ</w:t>
      </w:r>
      <w:r>
        <w:rPr/>
        <w:t>ɂȂ�͂�������G�́A�`����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h�r�j�̉��[���ɖ���q�Ă</w:t>
      </w:r>
      <w:r>
        <w:rPr>
          <w:rtl w:val="true"/>
        </w:rPr>
        <w:t>܂</w:t>
      </w:r>
      <w:r>
        <w:rPr/>
        <w:t>��</w:t>
      </w:r>
      <w:r>
        <w:rPr/>
        <w:t>āA���̍�i�͑S�R�\��O�̕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͂����̉�Ђ̂���s���Ŏg�����_�W�v�pBASIC��</w:t>
      </w:r>
      <w:r>
        <w:rPr/>
        <w:t>۸��</w:t>
      </w:r>
      <w:r>
        <w:rPr/>
        <w:t>т̏C���</w:t>
      </w:r>
      <w:r>
        <w:rPr/>
        <w:t>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āA�u���`���A���̖Z�������ɂȂ�Ŏ�������Ȏ����ɂႢ����̂</w:t>
      </w:r>
      <w:r>
        <w:rPr/>
        <w:t>楥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Ȃ��</w:t>
      </w:r>
      <w:r>
        <w:rPr/>
        <w:t>猋�</w:t>
      </w:r>
      <w:r>
        <w:rPr/>
        <w:t>ǈ����ē�E��ͺͺ������ł����A�N����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E���i�����������</w:t>
      </w:r>
      <w:r>
        <w:rPr/>
        <w:t>۸���۰�</w:t>
      </w:r>
      <w:r>
        <w:rPr>
          <w:rtl w:val="true"/>
        </w:rPr>
        <w:t>ޒ</w:t>
      </w:r>
      <w:r>
        <w:rPr/>
        <w:t>��</w:t>
      </w:r>
      <w:r>
        <w:rPr/>
        <w:t>ɂł�Ȃ�ү���</w:t>
      </w:r>
      <w:r>
        <w:rPr>
          <w:rtl w:val="true"/>
        </w:rPr>
        <w:t>ނ</w:t>
      </w:r>
      <w:r>
        <w:rPr/>
        <w:t>ł�o���Ă�</w:t>
      </w:r>
      <w:r>
        <w:rPr/>
        <w:t>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Ɖ���������Ȃ������Ȃ�}�E�X��</w:t>
      </w:r>
      <w:r>
        <w:rPr/>
        <w:t>肮�肵�</w:t>
      </w:r>
      <w:r>
        <w:rPr/>
        <w:t>Đ����ŕ`�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ł��Bɰ��</w:t>
      </w:r>
      <w:r>
        <w:rPr>
          <w:rtl w:val="true"/>
        </w:rPr>
        <w:t>߿</w:t>
      </w:r>
      <w:r>
        <w:rPr/>
        <w:t>�݂̉</w:t>
      </w:r>
      <w:r>
        <w:rPr/>
        <w:t>t����ʂŌ��</w:t>
      </w:r>
      <w:r>
        <w:rPr/>
        <w:t>鎖��</w:t>
      </w:r>
      <w:r>
        <w:rPr/>
        <w:t>z�</w:t>
      </w:r>
      <w:r>
        <w:rPr/>
        <w:t>肵���</w:t>
      </w:r>
      <w:r>
        <w:rPr/>
        <w:t>ɸ</w:t>
      </w:r>
      <w:r>
        <w:rPr>
          <w:rtl w:val="true"/>
        </w:rPr>
        <w:t>ۂ</w:t>
      </w:r>
      <w:r>
        <w:rPr/>
        <w:t>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O�Q�b�D�s�h�e�@�w�����̎��ԁi�</w:t>
      </w:r>
      <w:r>
        <w:rPr>
          <w:rtl w:val="true"/>
        </w:rPr>
        <w:t>װ</w:t>
      </w:r>
      <w:r>
        <w:rPr/>
        <w:t>�ް�ޮ݁</w:t>
      </w:r>
      <w:r>
        <w:rPr/>
        <w:t>j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|�|���U�S�O�~�S�W�O�@���kTIFF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@�F�P�X�X�Q�D�Q�D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�F�e�l�|�s�n�v�m�r�Q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s�n�v�m�r�@�o�`�h�m�s�@�u�P�D�P�@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s�n�v�m�r �f�d�`�q�@�C���|�W�G�f�B�^�i�ʏ� �q�y�C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쎞�</w:t>
      </w:r>
      <w:r>
        <w:rPr/>
        <w:t>ԁ@�F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</w:t>
      </w:r>
      <w:r>
        <w:rPr/>
        <w:t>킯�</w:t>
      </w:r>
      <w:r>
        <w:rPr/>
        <w:t>łr�g�h�q�n�O�Q�͂���������</w:t>
      </w:r>
      <w:r>
        <w:rPr/>
        <w:t>ꂽ���</w:t>
      </w:r>
      <w:r>
        <w:rPr/>
        <w:t>ƍl���Ă����̂Ł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̃t���R����^�ɓ�����F��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\�t�g�u�Q.�P L10 �ɕt���Ă��q�y�C���g��g��Ă</w:t>
      </w:r>
      <w:r>
        <w:rPr/>
        <w:t>݂��̂</w:t>
      </w:r>
      <w:r>
        <w:rPr/>
        <w:t>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ꂪ�</w:t>
      </w:r>
      <w:r>
        <w:rPr/>
        <w:t>Ȃ��Ȃ��g���</w:t>
      </w:r>
      <w:r>
        <w:rPr/>
        <w:t>悢�</w:t>
      </w:r>
      <w:r>
        <w:rPr/>
        <w:t>B����Ȃ̂��W���ł��Ă���Ȃ��TOWNS��Đ�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�̏��̎q�̕��A�Ƃ�Ă�ǂ񂭂����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O�R�D�s�h�e�@�w�</w:t>
      </w:r>
      <w:r>
        <w:rPr>
          <w:rtl w:val="true"/>
        </w:rPr>
        <w:t>߂</w:t>
      </w:r>
      <w:r>
        <w:rPr/>
        <w:t>�</w:t>
      </w:r>
      <w:r>
        <w:rPr/>
        <w:t>[���</w:t>
      </w:r>
      <w:r>
        <w:rPr/>
        <w:t>肷�</w:t>
      </w:r>
      <w:r>
        <w:rPr>
          <w:rtl w:val="true"/>
        </w:rPr>
        <w:t>܂</w:t>
      </w:r>
      <w:r>
        <w:rPr/>
        <w:t>��</w:t>
      </w:r>
      <w:r>
        <w:rPr/>
        <w:t>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|�|���R�Q�O�~�Q�S�O�@���kTIFF�R�Q�j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@�F�P�X�X�Q�D�Q�D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�F�e�l�|�s�n�v�m�r�Q�e�{�O���t�B�b�N�w�Q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ԁ@�F�P�������@��������</w:t>
      </w:r>
      <w:r>
        <w:rPr/>
        <w:t>쎞�</w:t>
      </w:r>
      <w:r>
        <w:rPr/>
        <w:t>ԁ@�F�P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A����̓N���X�}�X����_��ĕ`���n�</w:t>
      </w:r>
      <w:r>
        <w:rPr>
          <w:rtl w:val="true"/>
        </w:rPr>
        <w:t>߂</w:t>
      </w:r>
      <w:r>
        <w:rPr/>
        <w:t>��̂͂�������</w:t>
      </w:r>
      <w:r>
        <w:rPr/>
        <w:t>ǌ��ǂ�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��ɐ��������Ȃ�Ă��</w:t>
      </w:r>
      <w:r>
        <w:rPr>
          <w:rtl w:val="true"/>
        </w:rPr>
        <w:t>܂</w:t>
      </w:r>
      <w:r>
        <w:rPr/>
        <w:t>���</w:t>
      </w:r>
      <w:r>
        <w:rPr/>
        <w:t>Ƃ�����̂ł��B�</w:t>
      </w:r>
      <w:r>
        <w:rPr>
          <w:rtl w:val="true"/>
        </w:rPr>
        <w:t>ڂ̕</w:t>
      </w:r>
      <w:r>
        <w:rPr/>
        <w:t>������</w:t>
      </w:r>
      <w:r>
        <w:rPr/>
        <w:t>C�ɓ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S���ԋ</w:t>
      </w:r>
      <w:r>
        <w:rPr>
          <w:rtl w:val="true"/>
        </w:rPr>
        <w:t>߂</w:t>
      </w:r>
      <w:r>
        <w:rPr/>
        <w:t>������</w:t>
      </w:r>
      <w:r>
        <w:rPr/>
        <w:t>΂��</w:t>
      </w:r>
      <w:r>
        <w:rPr/>
        <w:t>蒼���</w:t>
      </w:r>
      <w:r>
        <w:rPr/>
        <w:t>Ă���ł������ǖ����o�����̂ɂ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B�����̘r�̂Ȃ���Ɋ���������B�</w:t>
      </w:r>
      <w:r>
        <w:rPr>
          <w:rtl w:val="true"/>
        </w:rPr>
        <w:t>܂</w:t>
      </w:r>
      <w:r>
        <w:rPr/>
        <w:t>�����</w:t>
      </w:r>
      <w:r>
        <w:rPr/>
        <w:t>Ȃ�񂩂ȂƑË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ł��B��</w:t>
      </w:r>
      <w:r>
        <w:rPr/>
        <w:t>݂��</w:t>
      </w:r>
      <w:r>
        <w:rPr>
          <w:rtl w:val="true"/>
        </w:rPr>
        <w:t>غڂ</w:t>
      </w:r>
      <w:r>
        <w:rPr/>
        <w:t>T�Ɏ�^���</w:t>
      </w:r>
      <w:r>
        <w:rPr/>
        <w:t>ꂽ��̂��炿���</w:t>
      </w:r>
      <w:r>
        <w:rPr/>
        <w:t>Ƃ����C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Q�^�[�Ƃ����\�t�g��̂Ƃ����</w:t>
      </w:r>
      <w:r>
        <w:rPr>
          <w:rtl w:val="true"/>
        </w:rPr>
        <w:t>߂</w:t>
      </w:r>
      <w:r>
        <w:rPr/>
        <w:t>Ďg����̂ł����A�����Ƃ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₷���B�����Ȑl�����</w:t>
      </w:r>
      <w:r>
        <w:rPr>
          <w:rtl w:val="true"/>
        </w:rPr>
        <w:t>߂</w:t>
      </w:r>
      <w:r>
        <w:rPr/>
        <w:t>�̂�</w:t>
      </w:r>
      <w:r>
        <w:rPr/>
        <w:t>Ȃ�</w:t>
      </w:r>
      <w:r>
        <w:rPr>
          <w:rtl w:val="true"/>
        </w:rPr>
        <w:t>ق</w:t>
      </w:r>
      <w:r>
        <w:rPr/>
        <w:t>ǂ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݂</w:t>
      </w:r>
      <w:r>
        <w:rPr/>
        <w:t>ɂ��̎q�����Ă�͉̂����̏�̂��ł��B�����Ƃ�Ă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m�d�m�f�`�D�s�h�e�@�w�f�X�Q�N��b�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|�|���U�S�O�~�S�W�O�@���kTIFF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@�F�P�X�X�Q�D�P�D�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�F�e�l�|�s�n�v�m�r�Q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s�n�v�m�r �f�d�`�q�@�C���|�W�G�f�B�^�i�ʏ� �q�y�C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쎞�</w:t>
      </w:r>
      <w:r>
        <w:rPr/>
        <w:t>ԁ@�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h�e�s�x�̂���t�H�[�����̏�A���񂩂�d�q���[���ŔN��b�f��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ŁA����͎����Ԃ��ɉ������</w:t>
      </w:r>
      <w:r>
        <w:rPr/>
        <w:t>낤�</w:t>
      </w:r>
      <w:r>
        <w:rPr/>
        <w:t>ƕ`������i�ł��B���</w:t>
      </w:r>
      <w:r>
        <w:rPr>
          <w:rtl w:val="true"/>
        </w:rPr>
        <w:t>܂</w:t>
      </w:r>
      <w:r>
        <w:rPr/>
        <w:t>莞�</w:t>
      </w:r>
      <w:r>
        <w:rPr/>
        <w:t>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ƁA�f�|�^�̈��k���l���ĈӐ}�I�ɃA�j�����̃^�b�`�ɂ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ɂ������`���Ă��</w:t>
      </w:r>
      <w:r>
        <w:rPr/>
        <w:t>璆��</w:t>
      </w:r>
      <w:r>
        <w:rPr/>
        <w:t>h��Ԃ��Ƃ�������ł����A���₠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̕`�������͊y����������̎�����͍l�����Ȃ���Z���Ԃŏo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�����͂�������ȉ������̏</w:t>
      </w:r>
      <w:r>
        <w:rPr/>
        <w:t>ォ��</w:t>
      </w:r>
      <w:r>
        <w:rPr/>
        <w:t>v�����</w:t>
      </w:r>
      <w:r>
        <w:rPr>
          <w:rtl w:val="true"/>
        </w:rPr>
        <w:t>܂܂</w:t>
      </w:r>
      <w:r>
        <w:rPr/>
        <w:t>Ƀ}�E�X�ł��</w:t>
      </w:r>
      <w:r>
        <w:rPr/>
        <w:t>肮�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̂�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O�S�D�s�h�e�@�w�͂�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|�|���T�P�Q�~�S�W�O�@���kTIFF�R�Q�j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@�F�P�X�X�R�D�Q�D�Q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�F�e�l�|�s�n�v�m�r�Q�e�@���@�e�l�|�s�n�v�m�rII �g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O���t�B�b�N�w�Q�^�[�@���Special thanks to AHO &amp; LUF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j���[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쎞�</w:t>
      </w:r>
      <w:r>
        <w:rPr/>
        <w:t>ԁ@�F�H�H�H�H�iTotal 30���Ԃ��</w:t>
      </w:r>
      <w:r>
        <w:rPr/>
        <w:t>炢</w:t>
      </w:r>
      <w:r>
        <w:rPr/>
        <w:t>?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N�U��Ɋ��������V��ł��B�r�g�h�q�n�O�R��`�������</w:t>
      </w:r>
      <w:r>
        <w:rPr/>
        <w:t>ォ��</w:t>
      </w:r>
      <w:r>
        <w:rPr/>
        <w:t>`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ł��������̑ӂ��҂̐��i�Ǝd�������X�̎�����������ΰ��</w:t>
      </w:r>
      <w:r>
        <w:rPr>
          <w:rtl w:val="true"/>
        </w:rPr>
        <w:t>ނ</w:t>
      </w:r>
      <w:r>
        <w:rPr/>
        <w:t>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͂���</w:t>
      </w:r>
      <w:r>
        <w:rPr/>
        <w:t>肢��</w:t>
      </w:r>
      <w:r>
        <w:rPr/>
        <w:t>Ċ�������Ƃ͎v��Ȃ���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̏�ɊG�̋�ł����Ă���G�̋�̌�</w:t>
      </w:r>
      <w:r>
        <w:rPr/>
        <w:t>݂�</w:t>
      </w:r>
      <w:r>
        <w:rPr/>
        <w:t>1cm���</w:t>
      </w:r>
      <w:r>
        <w:rPr/>
        <w:t>炢�</w:t>
      </w:r>
      <w:r>
        <w:rPr/>
        <w:t>ɂȂ�Ă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Ɍ|���Ȃ��ł��ˁB�</w:t>
      </w:r>
      <w:r>
        <w:rPr/>
        <w:t>ޯ��</w:t>
      </w:r>
      <w:r>
        <w:rPr/>
        <w:t>Ȃ�Ďv�������</w:t>
      </w:r>
      <w:r>
        <w:rPr/>
        <w:t>蔲�������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Ď����ł����ȁ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ł́@�����ɂȂ</w:t>
      </w:r>
      <w:r>
        <w:rPr/>
        <w:t>邩�킩��</w:t>
      </w:r>
      <w:r>
        <w:rPr>
          <w:rtl w:val="true"/>
        </w:rPr>
        <w:t>܂</w:t>
      </w:r>
      <w:r>
        <w:rPr/>
        <w:t>��񂪎����</w:t>
      </w:r>
      <w:r>
        <w:rPr/>
        <w:t>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N�̉</w:t>
      </w:r>
      <w:r>
        <w:rPr>
          <w:rtl w:val="true"/>
        </w:rPr>
        <w:t>ۑ</w:t>
      </w:r>
      <w:r>
        <w:rPr/>
        <w:t>�̓</w:t>
      </w:r>
      <w:r>
        <w:rPr/>
        <w:t>o�b�N��`����l�ɂȂ</w:t>
      </w:r>
      <w:r>
        <w:rPr/>
        <w:t>邱�</w:t>
      </w:r>
      <w:r>
        <w:rPr/>
        <w:t>ƂƖ{���̂Q��</w:t>
      </w:r>
      <w:r>
        <w:rPr>
          <w:rtl w:val="true"/>
        </w:rPr>
        <w:t>ڂ̊</w:t>
      </w:r>
      <w:r>
        <w:rPr/>
        <w:t>����</w:t>
      </w:r>
      <w:r>
        <w:rPr/>
        <w:t>I�x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E�E����H���N�Ɠ������Ƃ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X�X�R�D�Q�D�Q�S�@NIFTY ID�m GHA00141 �n �r�g�h�q�n �i��J�@��F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